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495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дреева С.А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ев С.А., 16.01.2024 в 00:01 час. года по адресу: *** в установленный Законом 60-дневный срок со дня вступления постановления в законную силу, не уплатил административный штраф в размере 1500 руб., назначенный   постановлением начальника полиции ОМВД России по  Нефтеюганскому району  86№1620   от 03.11.2023 года по  ч.1 ст.20.20 КоАП РФ, вступивший в законную силу 14.11.2023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дреев С.А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Андреева С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Андреев С.А. в установленный срок не уплатил штраф. В данном протоколе имеется собственноручная подпись Андреева С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3.11.2023 года, из которого следует, что Андреев С.А. подвергнут административному наказанию по ч.1 ст.20.20 КоАП РФ в виде административного штрафа в размере 1500 рублей. Копия постановления получена  правонарушителем 03.11.2023 года. Вышеуказанное постановление вступило в законную силу 14.11.2023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5.01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ндреева С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дреева С.А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ндрееву С.А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а С.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495-0501 за 2024 год 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